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программы апробацион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июнь 2016 г.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го райо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инский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У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бюджетное общеобразовательное учреждение «Осинская средняя общеобразовательная школа №1 имени Героя РФ В.П. Брюхова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апробационной деятельности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Разработка продуктивных заданий как средства формирования и развития ИКТ-компетентности в учебной и внеурочной деятельности обучающихся 5-го класса» </w:t>
      </w:r>
      <w:r>
        <w:rPr>
          <w:rFonts w:cs="Times New Roman" w:ascii="Times New Roman" w:hAnsi="Times New Roman"/>
          <w:b/>
          <w:sz w:val="28"/>
          <w:szCs w:val="28"/>
        </w:rPr>
        <w:t>В рамках данной программы школа работает над методической темой «Организационно-педагогические и информационно-методические условия реализации ФГОС ООО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рограммы по теме «Разработка продуктивных заданий как средства формирования и развития ИКТ-компетентности в учебной и внеурочной деятельности обучающихся 5-го класса» 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012-2016 г. Сроки реализации программы по теме «Организационно-педагогические и информационно-методические условия реализации ФГОС ООО» 2015-2017 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действия, предпринятые школой по реализации данных программ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2"/>
        <w:gridCol w:w="4007"/>
        <w:gridCol w:w="348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Предусматривались программами или являлись дополнительными по отношению к программам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одукт действий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ворческой группы по вопросам реализации ФГОС ООО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едагогических кадро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директора школ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рганизация деятельности  творческой группы по реализации задач апробационной площад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ситуации (определение предмета, цели, задач, ожидаемых результатов деятельности А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инновационной деятельности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седание творческой группы по корректировке основной образовательной программы ООО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основной образовательной программы ООО в соответствии с требованиями ФГОС ООО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ректированная основная образовательная программа ОО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творческой группы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-графика по реализации ФГОС ООО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-график по реализации ФГОС ОО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творческой группы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ведение диагностики уровня профессионального мастерства педагогов в вопросах реализации ФГОС ООО, выявление затруднений педагогов в вопросах реализации ФГОС ООО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атистические данные динамики профессионального мастерства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ниторинг профессиональных достижений педагог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седание творческой группы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ритериев оценки</w:t>
            </w:r>
            <w:r>
              <w:rPr>
                <w:rFonts w:cs="Times New Roman" w:ascii="Times New Roman" w:hAnsi="Times New Roman"/>
                <w:sz w:val="28"/>
              </w:rPr>
              <w:t xml:space="preserve"> метапредметных результатов обучающихс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уровня сформированности метапредметных результатов обучения</w:t>
            </w:r>
          </w:p>
        </w:tc>
      </w:tr>
      <w:tr>
        <w:trPr>
          <w:trHeight w:val="12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стартовой метапредметной диагностик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обучающихся с целью определения степени сформированности УУД обучающихс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ведение родительских собраний с целью ознакомления родителей с программой инновационной деятельности (программой внеурочной деятельност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</w:rPr>
              <w:t>Ознакомление родительской общественности с деятельностью А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(принятие деятельности АП, рефлексивные листы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седание творческой группы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 и расписания дополнительной внеурочной деятельност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и расписание внеурочно деятель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учителей-предметников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дополнительных образовательных  программ для занятий внеурочной деятельностью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образовательные программы В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цикла теоретических и практических (обучающих) семинаров с учителями-предметниками по теме площадк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педагогических совета, 3 семинара, 2 мастер-класса, 5 заседаний членов АП, посещено 3 краевых семинара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курсовой подготовки (р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звитие и совершенствование педагогической компетен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творческой группы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дуктивных заданий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борник продуктивных заданий</w:t>
            </w:r>
          </w:p>
        </w:tc>
      </w:tr>
      <w:tr>
        <w:trPr>
          <w:trHeight w:val="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родуктивных заданий (в том числе и во внеурочно деятельности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ация продуктивных заданий учителями-предметниками в 5 класс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агностические карты с результатами применения диагностических карт</w:t>
            </w:r>
          </w:p>
        </w:tc>
      </w:tr>
      <w:tr>
        <w:trPr>
          <w:trHeight w:val="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творческой группы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итуаци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Диагностические карты</w:t>
            </w:r>
          </w:p>
        </w:tc>
      </w:tr>
      <w:tr>
        <w:trPr>
          <w:trHeight w:val="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творческой группы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лектронного банка продуктов деятельности А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нк продуктов АП</w:t>
            </w:r>
          </w:p>
        </w:tc>
      </w:tr>
      <w:tr>
        <w:trPr>
          <w:trHeight w:val="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творческой групп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ситуаци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ализ деятельности апробационной  площад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исание полученных результатов в ходе реализации задач АП</w:t>
            </w:r>
          </w:p>
        </w:tc>
      </w:tr>
      <w:tr>
        <w:trPr>
          <w:trHeight w:val="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открытых мероприят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но 13 открытых мероприятий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зывы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правки </w:t>
            </w:r>
          </w:p>
        </w:tc>
      </w:tr>
      <w:tr>
        <w:trPr>
          <w:trHeight w:val="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зентация инновационного  опыта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школьной конференции «Поиск. Находки. Творчество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шняя положительная оценка инновационной деятельности А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родукты апробационной деятельности (дидактические, методические материалы, нормативные документы)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699"/>
        <w:gridCol w:w="3260"/>
        <w:gridCol w:w="1985"/>
        <w:gridCol w:w="1808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проду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де продукт был представ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то провел экспертизу продук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мещение продукта на портале ФГОС ООО, сайте школы (адрес)</w:t>
            </w:r>
          </w:p>
        </w:tc>
      </w:tr>
      <w:tr>
        <w:trPr>
          <w:trHeight w:val="36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ый план-график повышения квалификации учителе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вет при директор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ротокол №1 от 2015 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-график открытых мероприят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5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инновационной деятельности А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меется</w:t>
            </w:r>
          </w:p>
        </w:tc>
      </w:tr>
      <w:tr>
        <w:trPr>
          <w:trHeight w:val="10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реализации программы АП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меется</w:t>
            </w:r>
          </w:p>
        </w:tc>
      </w:tr>
      <w:tr>
        <w:trPr>
          <w:trHeight w:val="9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сборник продуктивных за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дагогический 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меется</w:t>
            </w:r>
          </w:p>
        </w:tc>
      </w:tr>
      <w:tr>
        <w:trPr>
          <w:trHeight w:val="141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определения уровня сформированности исследовательских умений и навыков обучающихся 5-х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работка комплексной контрольной работ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ий 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меетс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спективы продолжения апробационной площад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Сроки реализации программ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действия, которые предполагает осуществить школа в рамках апробационной деятельност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719"/>
        <w:gridCol w:w="2264"/>
        <w:gridCol w:w="250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новные действ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роки реализ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зульта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ситуации (по результатам внешнего мониторинга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ентябрь 2016 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заполнение диагностических карт обучающихс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2016-2017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ниторинг уровня сформированности УУд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основных мероприятий и реализации задач площад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ктябрь  2016 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 реализации деятельности АП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тенда об инновационной деятельности школ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ктябрь  2016 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ционное просвещение родителей и учителе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ктического курса «Введение в информатику» в 5 классе, продолжение изучения курса в 6-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вое полугодие 2016 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стема работы курс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дуктивных заданий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учебного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уктивные зада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с применением продуктивных зада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стема использования ПЗ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электронного банка продуктивных зада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лектронный банк (сборник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рсовой подготовки по внедрению ФГОС ОО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особому план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рафик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результатов мониторингов и деятельности АП на общешкольной конферен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 2017 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флексивные 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правка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стер-классы, стендовый доклад, открытые уроки, публичный доклад на сайте школы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Май 2017 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шняя экспертиза</w:t>
            </w:r>
          </w:p>
        </w:tc>
      </w:tr>
    </w:tbl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8:00Z</dcterms:created>
  <dc:creator>Ученик 9</dc:creator>
  <dc:description/>
  <cp:keywords/>
  <dc:language>en-US</dc:language>
  <cp:lastModifiedBy>user</cp:lastModifiedBy>
  <dcterms:modified xsi:type="dcterms:W3CDTF">2016-06-05T16:07:00Z</dcterms:modified>
  <cp:revision>6</cp:revision>
  <dc:subject/>
  <dc:title/>
</cp:coreProperties>
</file>